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" w:hanging="566"/>
        <w:rPr>
          <w:rFonts w:ascii="Palatino Linotype" w:hAnsi="Palatino Linotype" w:cs="Palatino Linotype"/>
          <w:color w:val="FF0000"/>
          <w:sz w:val="24"/>
          <w:szCs w:val="24"/>
        </w:rPr>
      </w:pPr>
      <w:r>
        <w:rPr>
          <w:rFonts w:cs="Palatino Linotype" w:ascii="Palatino Linotype" w:hAnsi="Palatino Linotype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UNIVERZITET U TUZLI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left="567" w:hanging="567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FAKULTET ZA TJELESNI ODGOJ I SPORT</w:t>
      </w:r>
    </w:p>
    <w:p>
      <w:pPr>
        <w:pStyle w:val="Normal"/>
        <w:spacing w:lineRule="auto" w:line="240" w:before="0" w:after="0"/>
        <w:ind w:left="567" w:hanging="567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ODSJEK: EDUKACIJA TRENERA U SPORTU</w:t>
      </w:r>
    </w:p>
    <w:p>
      <w:pPr>
        <w:pStyle w:val="Normal"/>
        <w:spacing w:lineRule="auto" w:line="240" w:before="0" w:after="0"/>
        <w:ind w:left="567" w:hanging="567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SMJER: SPORTSKI TRENER</w:t>
      </w:r>
    </w:p>
    <w:p>
      <w:pPr>
        <w:pStyle w:val="Normal"/>
        <w:spacing w:lineRule="auto" w:line="240" w:before="0" w:after="0"/>
        <w:ind w:left="567" w:hanging="567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GODINA STUDIJA: III (TREĆA)</w:t>
      </w:r>
    </w:p>
    <w:p>
      <w:pPr>
        <w:pStyle w:val="Normal"/>
        <w:spacing w:lineRule="auto" w:line="240" w:before="0" w:after="0"/>
        <w:ind w:left="567" w:hanging="567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CIKLUS STUDIJA: I (PRVI)</w:t>
      </w:r>
    </w:p>
    <w:p>
      <w:pPr>
        <w:pStyle w:val="Normal"/>
        <w:spacing w:lineRule="auto" w:line="240" w:before="0" w:after="0"/>
        <w:ind w:left="567" w:hanging="0"/>
        <w:rPr>
          <w:rFonts w:ascii="Palatino Linotype" w:hAnsi="Palatino Linotype" w:cs="Palatino Linotype"/>
          <w:b/>
          <w:b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</w:rPr>
        <w:t>RASPORED PREDAVANJA  ZA ZIMSKI SEMESTAR AK.202</w:t>
      </w:r>
      <w:r>
        <w:rPr>
          <w:rFonts w:cs="Palatino Linotype" w:ascii="Palatino Linotype" w:hAnsi="Palatino Linotype"/>
          <w:b/>
          <w:color w:val="000000"/>
          <w:sz w:val="32"/>
          <w:szCs w:val="32"/>
          <w:lang w:val="bs-BA"/>
        </w:rPr>
        <w:t>4</w:t>
      </w:r>
      <w:r>
        <w:rPr>
          <w:rFonts w:cs="Palatino Linotype" w:ascii="Palatino Linotype" w:hAnsi="Palatino Linotype"/>
          <w:b/>
          <w:color w:val="000000"/>
          <w:sz w:val="32"/>
          <w:szCs w:val="32"/>
        </w:rPr>
        <w:t>/202</w:t>
      </w:r>
      <w:r>
        <w:rPr>
          <w:rFonts w:cs="Palatino Linotype" w:ascii="Palatino Linotype" w:hAnsi="Palatino Linotype"/>
          <w:b/>
          <w:color w:val="000000"/>
          <w:sz w:val="32"/>
          <w:szCs w:val="32"/>
          <w:lang w:val="bs-BA"/>
        </w:rPr>
        <w:t>5</w:t>
      </w:r>
      <w:r>
        <w:rPr>
          <w:rFonts w:cs="Palatino Linotype" w:ascii="Palatino Linotype" w:hAnsi="Palatino Linotype"/>
          <w:b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</w:rPr>
      </w:r>
    </w:p>
    <w:tbl>
      <w:tblPr>
        <w:tblW w:w="1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790"/>
        <w:gridCol w:w="819"/>
        <w:gridCol w:w="1122"/>
        <w:gridCol w:w="3703"/>
        <w:gridCol w:w="4439"/>
        <w:gridCol w:w="6"/>
      </w:tblGrid>
      <w:tr>
        <w:trPr>
          <w:trHeight w:val="366" w:hRule="atLeast"/>
        </w:trPr>
        <w:tc>
          <w:tcPr>
            <w:tcW w:w="4704" w:type="dxa"/>
            <w:vMerge w:val="restart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8"/>
                <w:szCs w:val="28"/>
                <w:lang w:eastAsia="bs-BA"/>
              </w:rPr>
              <w:t>NASTAVNI PREDMET</w:t>
            </w:r>
          </w:p>
        </w:tc>
        <w:tc>
          <w:tcPr>
            <w:tcW w:w="1609" w:type="dxa"/>
            <w:gridSpan w:val="2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8"/>
                <w:szCs w:val="28"/>
                <w:lang w:eastAsia="bs-BA"/>
              </w:rPr>
              <w:t>VRIJEME</w:t>
            </w:r>
          </w:p>
        </w:tc>
        <w:tc>
          <w:tcPr>
            <w:tcW w:w="1122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8"/>
                <w:szCs w:val="28"/>
                <w:lang w:eastAsia="bs-BA"/>
              </w:rPr>
              <w:t>VRS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8"/>
                <w:szCs w:val="28"/>
                <w:lang w:eastAsia="bs-BA"/>
              </w:rPr>
              <w:t>NASTAVE</w:t>
            </w:r>
          </w:p>
        </w:tc>
        <w:tc>
          <w:tcPr>
            <w:tcW w:w="3703" w:type="dxa"/>
            <w:vMerge w:val="restart"/>
            <w:tcBorders>
              <w:top w:val="single" w:sz="36" w:space="0" w:color="000000"/>
              <w:left w:val="single" w:sz="4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8"/>
                <w:szCs w:val="28"/>
                <w:lang w:eastAsia="bs-BA"/>
              </w:rPr>
              <w:t xml:space="preserve">MJESTO ODRŽAVANJA 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8"/>
                <w:szCs w:val="28"/>
                <w:lang w:eastAsia="bs-BA"/>
              </w:rPr>
              <w:t>NASTAVE</w:t>
            </w:r>
          </w:p>
        </w:tc>
        <w:tc>
          <w:tcPr>
            <w:tcW w:w="4445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8"/>
                <w:szCs w:val="28"/>
                <w:lang w:eastAsia="bs-BA"/>
              </w:rPr>
              <w:t>NASTAVNIK/SARAD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8"/>
                <w:szCs w:val="28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8"/>
                <w:szCs w:val="28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8"/>
                <w:szCs w:val="28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color w:val="00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8"/>
                <w:szCs w:val="28"/>
                <w:lang w:eastAsia="bs-BA"/>
              </w:rPr>
            </w:r>
          </w:p>
        </w:tc>
      </w:tr>
      <w:tr>
        <w:trPr>
          <w:trHeight w:val="1405" w:hRule="atLeast"/>
        </w:trPr>
        <w:tc>
          <w:tcPr>
            <w:tcW w:w="470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color w:val="FF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FF0000"/>
                <w:sz w:val="28"/>
                <w:szCs w:val="28"/>
                <w:lang w:eastAsia="bs-B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8"/>
                <w:szCs w:val="28"/>
                <w:lang w:eastAsia="bs-BA"/>
              </w:rPr>
              <w:t>da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8"/>
                <w:szCs w:val="28"/>
                <w:lang w:eastAsia="bs-BA"/>
              </w:rPr>
              <w:t>sat</w:t>
            </w:r>
          </w:p>
        </w:tc>
        <w:tc>
          <w:tcPr>
            <w:tcW w:w="1122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color w:val="FF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FF0000"/>
                <w:sz w:val="28"/>
                <w:szCs w:val="28"/>
                <w:lang w:eastAsia="bs-BA"/>
              </w:rPr>
            </w:r>
          </w:p>
        </w:tc>
        <w:tc>
          <w:tcPr>
            <w:tcW w:w="3703" w:type="dxa"/>
            <w:vMerge w:val="continue"/>
            <w:tcBorders>
              <w:top w:val="single" w:sz="36" w:space="0" w:color="000000"/>
              <w:left w:val="single" w:sz="4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color w:val="FF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FF0000"/>
                <w:sz w:val="28"/>
                <w:szCs w:val="28"/>
                <w:lang w:eastAsia="bs-BA"/>
              </w:rPr>
            </w:r>
          </w:p>
        </w:tc>
        <w:tc>
          <w:tcPr>
            <w:tcW w:w="4445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color w:val="FF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FF0000"/>
                <w:sz w:val="28"/>
                <w:szCs w:val="28"/>
                <w:lang w:eastAsia="bs-BA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704" w:type="dxa"/>
            <w:tcBorders>
              <w:left w:val="single" w:sz="3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Kondicijska priprema u individualnim sportovim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Metodika sportskog trening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elekcija i vođenje u sportu</w:t>
            </w:r>
          </w:p>
        </w:tc>
        <w:tc>
          <w:tcPr>
            <w:tcW w:w="79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Utor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ala za predavanja 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(Kontakt + live)</w:t>
            </w:r>
          </w:p>
        </w:tc>
        <w:tc>
          <w:tcPr>
            <w:tcW w:w="4445" w:type="dxa"/>
            <w:tcBorders>
              <w:left w:val="single" w:sz="18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3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Fuad Babajić,vanr.pro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Dževad Džibrić, red. pro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Dževad Džibrić, red. prof.</w:t>
            </w:r>
          </w:p>
        </w:tc>
      </w:tr>
      <w:tr>
        <w:trPr>
          <w:trHeight w:val="1185" w:hRule="atLeast"/>
          <w:cantSplit w:val="true"/>
        </w:trPr>
        <w:tc>
          <w:tcPr>
            <w:tcW w:w="4704" w:type="dxa"/>
            <w:tcBorders>
              <w:top w:val="single" w:sz="12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301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Metodika sportskog trening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elekcija i vođenje u sportu</w:t>
            </w:r>
          </w:p>
          <w:p>
            <w:pPr>
              <w:pStyle w:val="NoSpacing"/>
              <w:numPr>
                <w:ilvl w:val="0"/>
                <w:numId w:val="4"/>
              </w:numPr>
              <w:ind w:left="301" w:hanging="283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Kondicijska priprema u individualnim sportovima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rijed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Belmin Bujaković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,asis.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Modeliranje u sportu 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portovi sa reketom teorija i praks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Psiholog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Četvrt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3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ala za predavanja 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(Kontakt + live)</w:t>
            </w:r>
          </w:p>
        </w:tc>
        <w:tc>
          <w:tcPr>
            <w:tcW w:w="44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Mehinović, vanr.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Vlatko Šeparović, red.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sci. Nermin Mulaosmanović, doc.</w:t>
            </w:r>
          </w:p>
        </w:tc>
      </w:tr>
      <w:tr>
        <w:trPr>
          <w:trHeight w:val="1215" w:hRule="atLeast"/>
          <w:cantSplit w:val="true"/>
        </w:trPr>
        <w:tc>
          <w:tcPr>
            <w:tcW w:w="4704" w:type="dxa"/>
            <w:tcBorders>
              <w:top w:val="single" w:sz="12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Modeliranje u sportu 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portovi sa reketom teorija i praks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Psihologija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Pet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18" w:hanging="28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______________________________</w:t>
            </w:r>
          </w:p>
        </w:tc>
      </w:tr>
      <w:tr>
        <w:trPr>
          <w:trHeight w:val="1215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Kondicijska priprema u individualnim sportovim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Metodika sportskog trening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elekcija i vođenje u sportu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Utor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0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3703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3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Fuad Babajić,vanr.pro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Dževad Džibrić, red. pro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Dževad Džibrić, red. prof.</w:t>
            </w:r>
          </w:p>
        </w:tc>
      </w:tr>
      <w:tr>
        <w:trPr>
          <w:trHeight w:val="1485" w:hRule="atLeast"/>
          <w:cantSplit w:val="true"/>
        </w:trPr>
        <w:tc>
          <w:tcPr>
            <w:tcW w:w="4704" w:type="dxa"/>
            <w:tcBorders>
              <w:top w:val="single" w:sz="12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30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Metodika sportskog trening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elekcija i vođenje u sportu</w:t>
            </w:r>
          </w:p>
          <w:p>
            <w:pPr>
              <w:pStyle w:val="NoSpacing"/>
              <w:numPr>
                <w:ilvl w:val="0"/>
                <w:numId w:val="4"/>
              </w:numPr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Kondicijska priprema u individualnim sportovim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Srijeda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0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</w:tc>
        <w:tc>
          <w:tcPr>
            <w:tcW w:w="443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Belmin Bujaković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,asis.</w:t>
            </w:r>
          </w:p>
        </w:tc>
      </w:tr>
      <w:tr>
        <w:trPr>
          <w:trHeight w:val="1360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Modeliranje u sportu 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portovi sa reketom teorija i praks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Psiholog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Četvr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Mehinović, vanr.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Vlatko Šeparović, red.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sci. Nermin Mulaosmanović, doc.</w:t>
            </w:r>
          </w:p>
        </w:tc>
      </w:tr>
      <w:tr>
        <w:trPr>
          <w:trHeight w:val="1230" w:hRule="atLeast"/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Modeliranje u sportu 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portovi sa reketom teorija i praks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Psiholog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Pet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18" w:hanging="28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______________________________</w:t>
            </w:r>
          </w:p>
        </w:tc>
      </w:tr>
      <w:tr>
        <w:trPr>
          <w:trHeight w:val="1500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Kondicijska priprema u individualnim sportovim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Metodika sportskog trening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elekcija i vođenje u sportu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Utor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 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 xml:space="preserve">(Live) 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3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Fuad Babajić,vanr.pro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Dževad Džibrić, red. pro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Dževad Džibrić, red. prof.</w:t>
            </w:r>
          </w:p>
        </w:tc>
      </w:tr>
      <w:tr>
        <w:trPr>
          <w:trHeight w:val="1395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30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Metodika sportskog trening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elekcija i vođenje u sportu</w:t>
            </w:r>
          </w:p>
          <w:p>
            <w:pPr>
              <w:pStyle w:val="NoSpacing"/>
              <w:numPr>
                <w:ilvl w:val="0"/>
                <w:numId w:val="4"/>
              </w:numPr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Kondicijska priprema u individualnim sportovim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Srijeda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 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Belmin Bujaković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,asis.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Modeliranje u sportu 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portovi sa reketom teorija i praks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Psiholog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Četvr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 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Mehinović, vanr.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Vlatko Šeparović, red.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sci. Nermin Mulaosmanović, doc.</w:t>
            </w:r>
          </w:p>
        </w:tc>
      </w:tr>
      <w:tr>
        <w:trPr>
          <w:trHeight w:val="1562" w:hRule="atLeast"/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Modeliranje u sportu 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portovi sa reketom teorija i praks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Psiholog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Pet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 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18" w:hanging="28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______________________________</w:t>
            </w:r>
          </w:p>
        </w:tc>
      </w:tr>
      <w:tr>
        <w:trPr>
          <w:trHeight w:val="1155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Kondicijska priprema u individualnim sportovim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Metodika sportskog trening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elekcija i vođenje u sportu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Utor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3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Fuad Babajić,vanr.pro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Dževad Džibrić, red. pro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Dževad Džibrić, red. prof.</w:t>
            </w:r>
          </w:p>
        </w:tc>
      </w:tr>
      <w:tr>
        <w:trPr>
          <w:trHeight w:val="1590" w:hRule="atLeast"/>
          <w:cantSplit w:val="true"/>
        </w:trPr>
        <w:tc>
          <w:tcPr>
            <w:tcW w:w="4704" w:type="dxa"/>
            <w:tcBorders>
              <w:top w:val="single" w:sz="12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30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Metodika sportskog trening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elekcija i vođenje u sportu</w:t>
            </w:r>
          </w:p>
          <w:p>
            <w:pPr>
              <w:pStyle w:val="NoSpacing"/>
              <w:numPr>
                <w:ilvl w:val="0"/>
                <w:numId w:val="4"/>
              </w:numPr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Kondicijska priprema u individualnim sportovim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Srijeda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  <w:t xml:space="preserve"> 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</w:tc>
        <w:tc>
          <w:tcPr>
            <w:tcW w:w="443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Belmin Bujaković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,asis.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Modeliranje u sportu 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portovi sa reketom teorija i praks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Psiholog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Četvrt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Mehinović, vanr.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Vlatko Šeparović, red.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sci. Nermin Mulaosmanović, doc.</w:t>
            </w:r>
          </w:p>
        </w:tc>
      </w:tr>
      <w:tr>
        <w:trPr>
          <w:trHeight w:val="1350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Modeliranje u sportu 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portovi sa reketom teorija i praks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Psiholog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Pet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18" w:hanging="28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______________________________</w:t>
            </w:r>
          </w:p>
        </w:tc>
      </w:tr>
      <w:tr>
        <w:trPr>
          <w:trHeight w:val="1810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Metodika sportskog trening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elekcija i vođenje u sportu</w:t>
            </w:r>
          </w:p>
          <w:p>
            <w:pPr>
              <w:pStyle w:val="NoSpacing"/>
              <w:numPr>
                <w:ilvl w:val="0"/>
                <w:numId w:val="4"/>
              </w:numPr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Kondicijska priprema u individualnim sportovim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Utor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ala za predavanja 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(Kontakt + 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Dževad Džibrić, red. pro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Dževad Džibrić, red. 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3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Fuad Babajić, vanr.prof.</w:t>
            </w:r>
          </w:p>
        </w:tc>
      </w:tr>
      <w:tr>
        <w:trPr>
          <w:trHeight w:val="1527" w:hRule="atLeast"/>
          <w:cantSplit w:val="true"/>
        </w:trPr>
        <w:tc>
          <w:tcPr>
            <w:tcW w:w="4704" w:type="dxa"/>
            <w:tcBorders>
              <w:top w:val="single" w:sz="12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30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Metodika sportskog trening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elekcija i vođenje u sportu</w:t>
            </w:r>
          </w:p>
          <w:p>
            <w:pPr>
              <w:pStyle w:val="NoSpacing"/>
              <w:numPr>
                <w:ilvl w:val="0"/>
                <w:numId w:val="4"/>
              </w:numPr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Kondicijska priprema u individualnim sportovim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rijeda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443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Belmin Bujaković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,asis.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Psihologij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Modeliranje u sportu 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portovi sa reketom teorija i praks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Četvrtak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ala za predavanja 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(Kontakt + 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sci. Nermin Mulaosmanović, do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Mehinović, vanr.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Vlatko Šeparović, red.prof.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portovi sa reketom teorija i praks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Modeliranje u sportu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Psiholog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e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18" w:hanging="28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____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Metodika sportskog trening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elekcija i vođenje u sportu</w:t>
            </w:r>
          </w:p>
          <w:p>
            <w:pPr>
              <w:pStyle w:val="NoSpacing"/>
              <w:numPr>
                <w:ilvl w:val="0"/>
                <w:numId w:val="4"/>
              </w:numPr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Kondicijska priprema u individualnim sportovim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Utor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, kolokvij I)</w:t>
            </w: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  <w:t xml:space="preserve"> 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Dževad Džibrić, red. pro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Dževad Džibrić, red. 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3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Fuad Babajić, vanr.prof.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2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30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Metodika sportskog trening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elekcija i vođenje u sportu</w:t>
            </w:r>
          </w:p>
          <w:p>
            <w:pPr>
              <w:pStyle w:val="NoSpacing"/>
              <w:numPr>
                <w:ilvl w:val="0"/>
                <w:numId w:val="4"/>
              </w:numPr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Kondicijska priprema u individualnim sportovim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Srijeda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, kolokvij I)</w:t>
            </w:r>
          </w:p>
        </w:tc>
        <w:tc>
          <w:tcPr>
            <w:tcW w:w="443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Belmin Bujaković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,asis.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Psihologij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Modeliranje u sportu 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portovi sa reketom teorija i praks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Četvrtak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, kolokvij I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sci. Nermin Mulaosmanović, do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Mehinović, vanr.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Vlatko Šeparović, red.prof.</w:t>
            </w:r>
          </w:p>
        </w:tc>
      </w:tr>
      <w:tr>
        <w:trPr>
          <w:trHeight w:val="1515" w:hRule="atLeast"/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portovi sa reketom teorija i praks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Modeliranje u sportu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Psiholog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e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0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, kolokvij I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18" w:hanging="28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______________________________</w:t>
            </w:r>
          </w:p>
        </w:tc>
      </w:tr>
      <w:tr>
        <w:trPr>
          <w:trHeight w:val="1366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Metodika sportskog trening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elekcija i vođenje u sportu</w:t>
            </w:r>
          </w:p>
          <w:p>
            <w:pPr>
              <w:pStyle w:val="NoSpacing"/>
              <w:numPr>
                <w:ilvl w:val="0"/>
                <w:numId w:val="4"/>
              </w:numPr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Kondicijska priprema u individualnim sportovim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Utorak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Dževad Džibrić, red. pro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Dževad Džibrić, red. 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3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Fuad Babajić, vanr.prof.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2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30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Metodika sportskog trening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elekcija i vođenje u sportu</w:t>
            </w:r>
          </w:p>
          <w:p>
            <w:pPr>
              <w:pStyle w:val="NoSpacing"/>
              <w:numPr>
                <w:ilvl w:val="0"/>
                <w:numId w:val="4"/>
              </w:numPr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Kondicijska priprema u individualnim sportovim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rijed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443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Belmin Bujaković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,asis.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Psihologij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Modeliranje u sportu 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portovi sa reketom teorija i praks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Četvr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sci. Nermin Mulaosmanović, do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Mehinović, vanr.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Vlatko Šeparović, red.prof.</w:t>
            </w:r>
          </w:p>
        </w:tc>
      </w:tr>
      <w:tr>
        <w:trPr>
          <w:trHeight w:val="1380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portovi sa reketom teorija i praks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Modeliranje u sportu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Psiholog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e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18" w:hanging="28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____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Kondicijska priprema u individualnim sportovim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Metodika sportskog trening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elekcija i vođenje u sportu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Utorak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  <w:t xml:space="preserve"> 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Fuad Babajić, vanr.pro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Dževad Džibrić, red. pro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Dževad Džibrić, red. prof.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2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30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Kondicijska priprema u individualnim sportovim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Metodika sportskog trening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elekcija i vođenje u sportu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rijed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</w:tc>
        <w:tc>
          <w:tcPr>
            <w:tcW w:w="443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Belmin Bujaković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</w:tc>
      </w:tr>
      <w:tr>
        <w:trPr>
          <w:trHeight w:val="1232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portovi sa reketom teorija i praks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Psihologij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Modeliranje u sportu 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Četvrtak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Vlatko Šeparović, red.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sci. Nermin Mulaosmanović, do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Mehinović, vanr.prof.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Modeliranje u sportu 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portovi sa reketom teorija i praks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Psiholog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e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18" w:hanging="28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____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Kondicijska priprema u individualnim sportovim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Metodika sportskog trening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elekcija i vođenje u sportu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Utor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ala za predavanja 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(Kontakt + 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Fuad Babajić, vanr.pro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Dževad Džibrić, red. pro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Dževad Džibrić, red. prof.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2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30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Kondicijska priprema u individualnim sportovim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Metodika sportskog trening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elekcija i vođenje u sportu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rijed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443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Belmin Bujaković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portovi sa reketom teorija i praks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Psihologij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Modeliranje u sportu 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Četvr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ala za predavanja 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(Kontakt + 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Vlatko Šeparović, red.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sci. Nermin Mulaosmanović, do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Mehinović, vanr.prof.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Modeliranje u sportu 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portovi sa reketom teorija i praks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Psiholog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e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18" w:hanging="28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____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Kondicijska priprema u individualnim sportovim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Metodika sportskog trening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elekcija i vođenje u sportu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Utor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  <w:t xml:space="preserve"> 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Fuad Babajić, vanr.pro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Dževad Džibrić, red. pro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Dževad Džibrić, red. prof.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2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30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Kondicijska priprema u individualnim sportovim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Metodika sportskog trening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elekcija i vođenje u sportu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rijed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  <w:t xml:space="preserve"> </w:t>
            </w:r>
          </w:p>
        </w:tc>
        <w:tc>
          <w:tcPr>
            <w:tcW w:w="443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Belmin Bujaković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portovi sa reketom teorija i praks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Psihologij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Modeliranje u sportu 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Četvr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  <w:t xml:space="preserve"> 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Vlatko Šeparović, red.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sci. Nermin Mulaosmanović, do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Mehinović, vanr.prof.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Modeliranje u sportu 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portovi sa reketom teorija i praks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Psiholog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e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18" w:hanging="28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____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Kondicijska priprema u individualnim sportovim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Metodika sportskog trening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elekcija i vođenje u sportu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Utor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Fuad Babajić, vanr.pro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Dževad Džibrić, red. pro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Dževad Džibrić, red. prof.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2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30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Kondicijska priprema u individualnim sportovim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Metodika sportskog trening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elekcija i vođenje u sportu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rijed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43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Belmin Bujaković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portovi sa reketom teorija i praks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Psihologij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Modeliranje u sportu 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Četvr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Vlatko Šeparović, red.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sci. Nermin Mulaosmanović, do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Mehinović, vanr.prof.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Modeliranje u sportu 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portovi sa reketom teorija i praks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Psiholog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e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18" w:hanging="28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______________________________</w:t>
            </w:r>
          </w:p>
        </w:tc>
      </w:tr>
      <w:tr>
        <w:trPr>
          <w:trHeight w:val="210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Metodika sportskog trening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elekcija i vođenje u sportu</w:t>
            </w:r>
          </w:p>
          <w:p>
            <w:pPr>
              <w:pStyle w:val="NoSpacing"/>
              <w:numPr>
                <w:ilvl w:val="0"/>
                <w:numId w:val="1"/>
              </w:numPr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Kondicijska priprema u individualnim sportovim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Utor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, kolokvij II)</w:t>
            </w: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  <w:t xml:space="preserve"> 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Fuad Babajić, vanr.pro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Dževad Džibrić, red. pro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Dževad Džibrić, red. prof.</w:t>
            </w:r>
          </w:p>
        </w:tc>
      </w:tr>
      <w:tr>
        <w:trPr>
          <w:trHeight w:val="435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30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elekcija i vođenje u sportu</w:t>
            </w:r>
          </w:p>
          <w:p>
            <w:pPr>
              <w:pStyle w:val="NoSpacing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" w:hanging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Kondicijska priprema u individualnim sportovim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Metodika sportskog trening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rijed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, kolokvij II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Belmin Bujaković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</w:tc>
      </w:tr>
      <w:tr>
        <w:trPr>
          <w:trHeight w:val="315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Modeliranje u sportu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portovi sa reketom teorija i praks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Psiholog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Četvr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, kolokvij II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Mehinović, vanr.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Vlatko Šeparović, red.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sci. Nermin Mulaosmanović, doc.</w:t>
            </w:r>
          </w:p>
        </w:tc>
      </w:tr>
      <w:tr>
        <w:trPr>
          <w:trHeight w:val="1759" w:hRule="atLeast"/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Modeliranje u sportu 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portovi sa reketom teorija i praks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Psiholog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e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, kolokvij II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18" w:hanging="28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______________________________</w:t>
            </w:r>
          </w:p>
        </w:tc>
      </w:tr>
      <w:tr>
        <w:trPr>
          <w:trHeight w:val="585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Metodika sportskog trening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elekcija i vođenje u sportu</w:t>
            </w:r>
          </w:p>
          <w:p>
            <w:pPr>
              <w:pStyle w:val="NoSpacing"/>
              <w:numPr>
                <w:ilvl w:val="0"/>
                <w:numId w:val="1"/>
              </w:numPr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Kondicijska priprema u individualnim sportovim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Utor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Dževad Džibrić, red. pro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Dževad Džibrić, red. pro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Fuad Babajić, vanr.prof.</w:t>
            </w:r>
          </w:p>
        </w:tc>
      </w:tr>
      <w:tr>
        <w:trPr>
          <w:trHeight w:val="444" w:hRule="atLeast"/>
          <w:cantSplit w:val="true"/>
        </w:trPr>
        <w:tc>
          <w:tcPr>
            <w:tcW w:w="4704" w:type="dxa"/>
            <w:tcBorders>
              <w:top w:val="single" w:sz="12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30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elekcija i vođenje u sportu</w:t>
            </w:r>
          </w:p>
          <w:p>
            <w:pPr>
              <w:pStyle w:val="NoSpacing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" w:hanging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Kondicijska priprema u individualnim sportovim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Metodika sportskog trening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rijed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43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Belmin Bujaković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</w:tc>
      </w:tr>
      <w:tr>
        <w:trPr>
          <w:trHeight w:val="645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Modeliranje u sportu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portovi sa reketom teorija i praks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Psiholog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Četvr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Mehinović, vanr.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Vlatko Šeparović, red.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sci. Nermin Mulaosmanović, doc.</w:t>
            </w:r>
          </w:p>
        </w:tc>
      </w:tr>
      <w:tr>
        <w:trPr>
          <w:trHeight w:val="38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Modeliranje u sportu 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portovi sa reketom teorija i praks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Psiholog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e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18" w:hanging="28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______________________________</w:t>
            </w:r>
          </w:p>
        </w:tc>
      </w:tr>
      <w:tr>
        <w:trPr>
          <w:trHeight w:val="161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Metodika sportskog trening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elekcija i vođenje u sportu</w:t>
            </w:r>
          </w:p>
          <w:p>
            <w:pPr>
              <w:pStyle w:val="NoSpacing"/>
              <w:numPr>
                <w:ilvl w:val="0"/>
                <w:numId w:val="1"/>
              </w:numPr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Kondicijska priprema u individualnim sportovim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Utor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2024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Dževad Džibrić, red. pro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Dževad Džibrić, red. pro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Fuad Babajić, vanr.prof.</w:t>
            </w:r>
          </w:p>
        </w:tc>
      </w:tr>
      <w:tr>
        <w:trPr>
          <w:trHeight w:val="270" w:hRule="atLeast"/>
          <w:cantSplit w:val="true"/>
        </w:trPr>
        <w:tc>
          <w:tcPr>
            <w:tcW w:w="4704" w:type="dxa"/>
            <w:tcBorders>
              <w:top w:val="single" w:sz="12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30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elekcija i vođenje u sportu</w:t>
            </w:r>
          </w:p>
          <w:p>
            <w:pPr>
              <w:pStyle w:val="NoSpacing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" w:hanging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Kondicijska priprema u individualnim sportovim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Metodika sportskog trening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rijed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0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NOVOGODIŠNJI PRAZNIK</w:t>
            </w:r>
          </w:p>
        </w:tc>
        <w:tc>
          <w:tcPr>
            <w:tcW w:w="443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Belmin Bujaković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</w:tc>
      </w:tr>
      <w:tr>
        <w:trPr>
          <w:trHeight w:val="255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Modeliranje u sportu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portovi sa reketom teorija i praks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Psiholog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Četvr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0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NOVOGODIŠNJI PRAZNIK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Mehinović, vanr.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Vlatko Šeparović, red.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sci. Nermin Mulaosmanović, doc.</w:t>
            </w:r>
          </w:p>
        </w:tc>
      </w:tr>
      <w:tr>
        <w:trPr>
          <w:trHeight w:val="60" w:hRule="atLeast"/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Modeliranje u sportu 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portovi sa reketom teorija i praks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Psiholog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e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0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18" w:hanging="28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______________________________</w:t>
            </w:r>
          </w:p>
        </w:tc>
      </w:tr>
      <w:tr>
        <w:trPr>
          <w:trHeight w:val="375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Kondicijska priprema u individualnim sportovim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Metodika sportskog treninga</w:t>
            </w:r>
          </w:p>
          <w:p>
            <w:pPr>
              <w:pStyle w:val="NoSpacing"/>
              <w:numPr>
                <w:ilvl w:val="0"/>
                <w:numId w:val="1"/>
              </w:numPr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elekcija i vođenje u sportu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Utor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0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ala za predavanja 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(Kontakt + 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Fuad Babajić, vanr.pro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Dževad Džibrić, red. pro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Dževad Džibrić, red. prof.</w:t>
            </w:r>
          </w:p>
        </w:tc>
      </w:tr>
      <w:tr>
        <w:trPr>
          <w:trHeight w:val="1385" w:hRule="atLeast"/>
          <w:cantSplit w:val="true"/>
        </w:trPr>
        <w:tc>
          <w:tcPr>
            <w:tcW w:w="4704" w:type="dxa"/>
            <w:tcBorders>
              <w:top w:val="single" w:sz="12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30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Metodika sportskog trening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elekcija i vođenje u sportu</w:t>
            </w:r>
          </w:p>
          <w:p>
            <w:pPr>
              <w:pStyle w:val="NoSpacing"/>
              <w:numPr>
                <w:ilvl w:val="0"/>
                <w:numId w:val="4"/>
              </w:numPr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Kondicijska priprema u individualnim sportovim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rijed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0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0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443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Belmin Bujaković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,asis.</w:t>
            </w:r>
          </w:p>
        </w:tc>
      </w:tr>
      <w:tr>
        <w:trPr>
          <w:trHeight w:val="843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Psihologij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Modeliranje u sportu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portovi sa reketom teorija i praks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Četvr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0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0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ala za predavanja 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(Kontakt + 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sci. Nermin Mulaosmanović, do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Jasmin Mehinović, vanr.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Vlatko Šeparović, red.prof.</w:t>
            </w:r>
          </w:p>
        </w:tc>
      </w:tr>
      <w:tr>
        <w:trPr>
          <w:trHeight w:val="1035" w:hRule="atLeast"/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Sportovi sa reketom teorija i praksa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01" w:hanging="3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Modeliranje u sportu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01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Psiholog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e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0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284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Lejla Goletić,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18" w:hanging="28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ditelj studija: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dekan za nastav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i.Eldar Goletić,vanr.prof.                                                                                                                                    Dr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i. Edin Užičanin,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van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pro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GENDA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takt +live </w:t>
      </w:r>
      <w:r>
        <w:rPr>
          <w:rFonts w:cs="Times New Roman" w:ascii="Times New Roman" w:hAnsi="Times New Roman"/>
          <w:color w:val="000000"/>
          <w:sz w:val="24"/>
          <w:szCs w:val="24"/>
        </w:rPr>
        <w:t>= nastava se izvodi u prostorijama fakulteta prema rasporedu uz mogućnost live praćenja preko sistema DL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ive = </w:t>
      </w:r>
      <w:r>
        <w:rPr>
          <w:rFonts w:cs="Times New Roman" w:ascii="Times New Roman" w:hAnsi="Times New Roman"/>
          <w:color w:val="000000"/>
          <w:sz w:val="24"/>
          <w:szCs w:val="24"/>
        </w:rPr>
        <w:t>nastava se izvodi onlin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u živo), preko sistema DL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zentacij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podrazumijeva postavljanje materijala na platformu za DL. (prezentacija zadataka, kolokvija isl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VALA ŠTO POŠTUJETE RASPORED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default"/>
  </w:font>
  <w:font w:name="Times New Roman">
    <w:charset w:val="ee"/>
    <w:family w:val="roman"/>
    <w:pitch w:val="default"/>
  </w:font>
  <w:font w:name="Times New Roman"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eastAsia="en-US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bs-B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 w:bidi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27:00Z</dcterms:created>
  <dc:creator>Dzevad Dz</dc:creator>
  <dc:description/>
  <dc:language>en-US</dc:language>
  <cp:lastModifiedBy>Eldar Goletic</cp:lastModifiedBy>
  <cp:lastPrinted>2021-11-16T14:46:00Z</cp:lastPrinted>
  <dcterms:modified xsi:type="dcterms:W3CDTF">2024-09-17T12:11:39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8EB522CAA4BC4BF91C4E1478465D5_12</vt:lpwstr>
  </property>
  <property fmtid="{D5CDD505-2E9C-101B-9397-08002B2CF9AE}" pid="3" name="KSOProductBuildVer">
    <vt:lpwstr>1033-12.2.0.17562</vt:lpwstr>
  </property>
</Properties>
</file>