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UNIVERZITET U TUZLI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FAKULTET ZA TJELESNI ODGOJ I SPORT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ODSJEK: EDUKACIJA TRENERA U SPORTU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SMJER: SPORTSKI TRENER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GODINA STUDIJA: II (DRUGA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IKLUS STUDIJA: I (PRVI)</w:t>
      </w:r>
    </w:p>
    <w:p>
      <w:pPr>
        <w:pStyle w:val="Normal"/>
        <w:spacing w:lineRule="auto" w:line="240" w:before="0" w:after="0"/>
        <w:ind w:left="567" w:hanging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RASPORED PREDAVANJA  ZA ZIMSKI SEMESTAR AK.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4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/202</w:t>
      </w:r>
      <w:r>
        <w:rPr>
          <w:rFonts w:cs="Palatino Linotype" w:ascii="Palatino Linotype" w:hAnsi="Palatino Linotype"/>
          <w:b/>
          <w:color w:val="000000"/>
          <w:sz w:val="32"/>
          <w:szCs w:val="32"/>
          <w:lang w:val="bs-BA"/>
        </w:rPr>
        <w:t>5</w:t>
      </w:r>
      <w:r>
        <w:rPr>
          <w:rFonts w:cs="Palatino Linotype" w:ascii="Palatino Linotype" w:hAnsi="Palatino Linotype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90"/>
        <w:gridCol w:w="819"/>
        <w:gridCol w:w="1122"/>
        <w:gridCol w:w="3703"/>
        <w:gridCol w:w="4439"/>
        <w:gridCol w:w="6"/>
      </w:tblGrid>
      <w:tr>
        <w:trPr>
          <w:trHeight w:val="366" w:hRule="atLeast"/>
        </w:trPr>
        <w:tc>
          <w:tcPr>
            <w:tcW w:w="4704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 PREDMET</w:t>
            </w:r>
          </w:p>
        </w:tc>
        <w:tc>
          <w:tcPr>
            <w:tcW w:w="1609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IJEME</w:t>
            </w:r>
          </w:p>
        </w:tc>
        <w:tc>
          <w:tcPr>
            <w:tcW w:w="112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VR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3703" w:type="dxa"/>
            <w:vMerge w:val="restart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 xml:space="preserve">MJESTO ODRŽAVANJA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E</w:t>
            </w:r>
          </w:p>
        </w:tc>
        <w:tc>
          <w:tcPr>
            <w:tcW w:w="4445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NASTAVNIK/SARADNIK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</w:r>
          </w:p>
        </w:tc>
      </w:tr>
      <w:tr>
        <w:trPr>
          <w:trHeight w:val="1040" w:hRule="atLeast"/>
        </w:trPr>
        <w:tc>
          <w:tcPr>
            <w:tcW w:w="4704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d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8"/>
                <w:szCs w:val="28"/>
                <w:lang w:eastAsia="bs-BA"/>
              </w:rPr>
              <w:t>sat</w:t>
            </w:r>
          </w:p>
        </w:tc>
        <w:tc>
          <w:tcPr>
            <w:tcW w:w="112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3703" w:type="dxa"/>
            <w:vMerge w:val="continue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  <w:tc>
          <w:tcPr>
            <w:tcW w:w="4445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8"/>
                <w:szCs w:val="28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FF0000"/>
                <w:sz w:val="28"/>
                <w:szCs w:val="28"/>
                <w:lang w:eastAsia="bs-BA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704" w:type="dxa"/>
            <w:tcBorders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45" w:type="dxa"/>
            <w:tcBorders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.prof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8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Odbojka - teorija i praks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BA"/>
              </w:rPr>
              <w:t xml:space="preserve">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Anatomija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lpsko skijanje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FF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  <w:bookmarkStart w:id="0" w:name="_Hlk83637264"/>
            <w:bookmarkStart w:id="1" w:name="_Hlk83637264"/>
            <w:bookmarkEnd w:id="1"/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2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4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36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Anatomija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lpsko skijanje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</w:tc>
      </w:tr>
      <w:tr>
        <w:trPr>
          <w:trHeight w:val="123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50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(Live)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39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Anatomija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lpsko skijanje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</w:tc>
      </w:tr>
      <w:tr>
        <w:trPr>
          <w:trHeight w:val="1562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 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5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59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Anatomija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Alpsko skijanje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</w:tc>
      </w:tr>
      <w:tr>
        <w:trPr>
          <w:trHeight w:val="1527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Petak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0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527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Srijeda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 xml:space="preserve">Četvrtak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51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36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38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232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FF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13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43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31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68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, kolokvij II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444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64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384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12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161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Odbojka - teorija i praksa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2024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Alen Kapidž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sci. Edin Užičanin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</w:tc>
      </w:tr>
      <w:tr>
        <w:trPr>
          <w:trHeight w:val="270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šarka - teorija i praks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Odbojka - teorija i praksa 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25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NOVOGODIŠNJI PRAZNIK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6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On line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D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  <w:t>(Prezentacija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boj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Utor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Vlatko Šepar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Edin Užičanin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van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bs-BA"/>
              </w:rPr>
              <w:t>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sci. Alen Kapidžić,red.prof.</w:t>
            </w:r>
          </w:p>
        </w:tc>
      </w:tr>
      <w:tr>
        <w:trPr>
          <w:trHeight w:val="1376" w:hRule="atLeast"/>
          <w:cantSplit w:val="true"/>
        </w:trPr>
        <w:tc>
          <w:tcPr>
            <w:tcW w:w="4704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>Košarka - teorija i praks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BA"/>
              </w:rPr>
              <w:t xml:space="preserve">Kineziološka analiza motoričkih aktivnosti 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bojka - teorija i praks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rije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Merima Aljić,asis.</w:t>
            </w:r>
          </w:p>
        </w:tc>
      </w:tr>
      <w:tr>
        <w:trPr>
          <w:trHeight w:val="117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Četvr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REDA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NJA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Sala za predavanja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(Kontakt + live)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bs-BA"/>
              </w:rPr>
              <w:t xml:space="preserve">sci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ita Borić, r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283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Dr sci. Edin Mujanović, red. prof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8" w:hanging="3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s-B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Dr  sci. Eldar Isaković, red.prof.</w:t>
            </w:r>
          </w:p>
        </w:tc>
      </w:tr>
      <w:tr>
        <w:trPr>
          <w:trHeight w:val="1245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s-BA" w:eastAsia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dagogija sa didaktikom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kijaško trčanje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s-BA"/>
              </w:rPr>
              <w:t>Alpsko skijanj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atomija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Pet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01.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s-B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.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16,00h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VJEŽBE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s-BA"/>
              </w:rPr>
              <w:t>Fakultet za tjelesni odgoj i sport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Calibri" w:ascii="Palatino Linotype" w:hAnsi="Palatino Linotype"/>
                <w:b/>
                <w:i/>
                <w:color w:val="000000"/>
                <w:sz w:val="24"/>
                <w:szCs w:val="24"/>
                <w:lang w:eastAsia="bs-BA"/>
              </w:rPr>
            </w:r>
          </w:p>
        </w:tc>
        <w:tc>
          <w:tcPr>
            <w:tcW w:w="4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  <w:t>Ivana Ćosić Mulahas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ditelj studija: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Prodekan za nastav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sci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dar Goletić,vanr.prof.                                                                                                                                 Dr sci. Edin Užičanin,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anr.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ND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 +live </w:t>
      </w:r>
      <w:r>
        <w:rPr>
          <w:rFonts w:cs="Times New Roman" w:ascii="Times New Roman" w:hAnsi="Times New Roman"/>
          <w:color w:val="000000"/>
          <w:sz w:val="24"/>
          <w:szCs w:val="24"/>
        </w:rPr>
        <w:t>= nastava se izvodi u prostorijama fakulteta prema rasporedu uz mogućnost live praćenja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ve = </w:t>
      </w:r>
      <w:r>
        <w:rPr>
          <w:rFonts w:cs="Times New Roman" w:ascii="Times New Roman" w:hAnsi="Times New Roman"/>
          <w:color w:val="000000"/>
          <w:sz w:val="24"/>
          <w:szCs w:val="24"/>
        </w:rPr>
        <w:t>nastava se izvodi onli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 živo), preko sistema D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entac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podrazumijeva postavljanje materijala na platformu za DL. (prezentacija zadataka, kolokvija isl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VALA ŠTO POŠTUJETE RASPOR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US" w:eastAsia="en-US" w:bidi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3:00Z</dcterms:created>
  <dc:creator>Dzevad Dz</dc:creator>
  <dc:description/>
  <dc:language>en-US</dc:language>
  <cp:lastModifiedBy>Eldar Goletic</cp:lastModifiedBy>
  <cp:lastPrinted>2019-02-07T12:59:00Z</cp:lastPrinted>
  <dcterms:modified xsi:type="dcterms:W3CDTF">2024-09-16T11:58:0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34972AE44B5A811D67C1F41C9EE9_12</vt:lpwstr>
  </property>
  <property fmtid="{D5CDD505-2E9C-101B-9397-08002B2CF9AE}" pid="3" name="KSOProductBuildVer">
    <vt:lpwstr>1033-12.2.0.17562</vt:lpwstr>
  </property>
</Properties>
</file>