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zitet u Tuz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ultet za tjelesni odgoj i sp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: 02/11-5401-1.2/24</w:t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</w:rPr>
        <w:t>Tuzla, 04.10.2024. godine</w:t>
      </w:r>
    </w:p>
    <w:p>
      <w:pPr>
        <w:pStyle w:val="Normal"/>
        <w:tabs>
          <w:tab w:val="clear" w:pos="708"/>
          <w:tab w:val="left" w:pos="1306" w:leader="none"/>
        </w:tabs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osnovu člana 125. Statuta JU Univerzitet u Tuzli  i </w:t>
      </w:r>
      <w:r>
        <w:rPr>
          <w:rFonts w:cs="Times New Roman" w:ascii="Times New Roman" w:hAnsi="Times New Roman"/>
          <w:sz w:val="20"/>
          <w:szCs w:val="20"/>
          <w:lang w:val="bs-BA"/>
        </w:rPr>
        <w:t>člana 3.</w:t>
      </w:r>
      <w:r>
        <w:rPr>
          <w:rFonts w:cs="Times New Roman" w:ascii="Times New Roman" w:hAnsi="Times New Roman"/>
          <w:sz w:val="20"/>
          <w:szCs w:val="20"/>
        </w:rPr>
        <w:t xml:space="preserve"> i člana 5. Konkursa za upis studenata na drugi ciklus studija na fakultete/Akademiju Univerziteta u Tuzli u akademskoj 202</w:t>
      </w:r>
      <w:r>
        <w:rPr>
          <w:rFonts w:cs="Times New Roman" w:ascii="Times New Roman" w:hAnsi="Times New Roman"/>
          <w:sz w:val="20"/>
          <w:szCs w:val="20"/>
          <w:lang w:val="bs-BA"/>
        </w:rPr>
        <w:t>4</w:t>
      </w:r>
      <w:r>
        <w:rPr>
          <w:rFonts w:cs="Times New Roman" w:ascii="Times New Roman" w:hAnsi="Times New Roman"/>
          <w:sz w:val="20"/>
          <w:szCs w:val="20"/>
        </w:rPr>
        <w:t>/202</w:t>
      </w:r>
      <w:r>
        <w:rPr>
          <w:rFonts w:cs="Times New Roman" w:ascii="Times New Roman" w:hAnsi="Times New Roman"/>
          <w:sz w:val="20"/>
          <w:szCs w:val="20"/>
          <w:lang w:val="bs-B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, Naučno-nastavno vijeće Fakulteta za tjelesni odgoj i sport na IX (devetoj) vanrednoj sjednici održanoj dana 04.10.2024. godine, donijelo je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D L U K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usvajanju konačne rang lista kandidata primljenih na drugi ciklus studija u ak. 2024/2025. godin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an 1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svaja se konačna rang lista kandidata primljenih na drugi ciklus studija u ak. 2024/2025. godini na studijski program: Tjelesni odgoj i sport, kako slijed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ijski program: Tjelesni odgoj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3489325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175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Šifr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sječna 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TOIS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TOIS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TOIS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TOIS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TOIS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2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1750"/>
                        <w:gridCol w:w="3260"/>
                      </w:tblGrid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s-BA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s-BA"/>
                              </w:rPr>
                              <w:t xml:space="preserve">Šifra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sječna 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TOIS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TOIS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TOIS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TOIS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TOIS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an 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andidati od rednog broja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bs-BA"/>
        </w:rPr>
        <w:t>.</w:t>
      </w:r>
      <w:r>
        <w:rPr>
          <w:sz w:val="20"/>
          <w:szCs w:val="20"/>
        </w:rPr>
        <w:t xml:space="preserve"> zaključno sa rednim  brojem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bs-BA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imaju se u kategoriju studenata koji se sami finansiraju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Član 3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vaja se konačna rang lista kandidata primljenih na drugi ciklus studija u ak. 2024/2025. godini na studijski program: „Sportski trener, kako slije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ijski program: Sportski tren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89325" cy="2148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174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Šifr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sječna 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ETUS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ETUS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ETUS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ETUS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ETUS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ETUS0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ETUS0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ETUS0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52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ETUS0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ETUS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ETUS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ETUS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ETUS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9.2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1740"/>
                        <w:gridCol w:w="3260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s-BA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s-BA"/>
                              </w:rPr>
                              <w:t xml:space="preserve">Šifra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sječna 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ETUS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ETUS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ETUS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ETUS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ETUS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ETUS0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ETUS0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ETUS0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52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ETUS0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ETUS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ETUS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ETUS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ETUS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>*Napomena: u postupku akademskog priznavanja inostrane visokoškolske kvalifikacije.</w:t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idati od rednog broja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bs-BA"/>
        </w:rPr>
        <w:t>.</w:t>
      </w:r>
      <w:r>
        <w:rPr>
          <w:sz w:val="20"/>
          <w:szCs w:val="20"/>
        </w:rPr>
        <w:t xml:space="preserve"> zaključno sa rednim  brojem </w:t>
      </w:r>
      <w:r>
        <w:rPr>
          <w:b/>
          <w:sz w:val="20"/>
          <w:szCs w:val="20"/>
        </w:rPr>
        <w:t>13</w:t>
      </w:r>
      <w:r>
        <w:rPr>
          <w:b/>
          <w:sz w:val="20"/>
          <w:szCs w:val="20"/>
          <w:lang w:val="bs-BA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imaju se u kategoriju studenata koji se sam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nansiraj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 5.</w:t>
      </w:r>
    </w:p>
    <w:p>
      <w:pPr>
        <w:pStyle w:val="Normal"/>
        <w:jc w:val="both"/>
        <w:rPr/>
      </w:pPr>
      <w:r>
        <w:rPr>
          <w:sz w:val="20"/>
          <w:szCs w:val="20"/>
        </w:rPr>
        <w:t>Upis primljenog kandidata iz člana 1. ove Odluke obavit će se od 07.10. do 11.10.2024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rasce upisnog materijala kandidati mogu nabaviti u skriptarnici Tehnološkog fakulteta,  Filozofskog fakulteta i Medicinskog fakulteta Univerziteta u Tuzl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an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luka stupa na snagu danom donošenja.</w:t>
      </w:r>
    </w:p>
    <w:p>
      <w:pPr>
        <w:pStyle w:val="Normal"/>
        <w:tabs>
          <w:tab w:val="clear" w:pos="708"/>
          <w:tab w:val="left" w:pos="8273" w:leader="none"/>
        </w:tabs>
        <w:ind w:left="3600" w:firstLine="1645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EDSJEDAVAJUĆI NNV-a</w:t>
      </w:r>
    </w:p>
    <w:p>
      <w:pPr>
        <w:pStyle w:val="Normal"/>
        <w:tabs>
          <w:tab w:val="clear" w:pos="708"/>
          <w:tab w:val="left" w:pos="8273" w:leader="none"/>
        </w:tabs>
        <w:ind w:left="4962" w:hanging="6234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/>
        <w:tab/>
        <w:tab/>
        <w:t xml:space="preserve">                                                                                                                                  Dr.sci. Vlatko Šeparović. red.prof.</w:t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 x Ured za nastavu i studentska pitanja</w:t>
      </w:r>
    </w:p>
    <w:p>
      <w:pPr>
        <w:pStyle w:val="Normal"/>
        <w:jc w:val="both"/>
        <w:rPr/>
      </w:pPr>
      <w:r>
        <w:rPr/>
        <w:t>1 x Oglasna ploča/WEB</w:t>
      </w:r>
    </w:p>
    <w:p>
      <w:pPr>
        <w:pStyle w:val="Normal"/>
        <w:jc w:val="both"/>
        <w:rPr/>
      </w:pPr>
      <w:r>
        <w:rPr/>
        <w:t>1 x Studentska služba</w:t>
      </w:r>
    </w:p>
    <w:p>
      <w:pPr>
        <w:pStyle w:val="Normal"/>
        <w:jc w:val="both"/>
        <w:rPr/>
      </w:pPr>
      <w:r>
        <w:rPr/>
        <w:t>1 x Evidencija NNV</w:t>
      </w:r>
    </w:p>
    <w:p>
      <w:pPr>
        <w:pStyle w:val="Normal"/>
        <w:jc w:val="both"/>
        <w:rPr/>
      </w:pPr>
      <w:r>
        <w:rPr/>
        <w:t>1 a/a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bs-B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both"/>
      <w:outlineLvl w:val="3"/>
    </w:pPr>
    <w:rPr>
      <w:rFonts w:ascii="Arial" w:hAnsi="Arial" w:eastAsia="Calibri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top"/>
    </w:pPr>
    <w:rPr>
      <w:rFonts w:ascii="Arial" w:hAnsi="Arial" w:cs="Arial"/>
      <w:b/>
      <w:bCs/>
      <w:color w:val="FFFFF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4:00Z</dcterms:created>
  <dc:creator>Kompjuter6</dc:creator>
  <dc:description/>
  <cp:keywords/>
  <dc:language>en-US</dc:language>
  <cp:lastModifiedBy>Senada</cp:lastModifiedBy>
  <cp:lastPrinted>2024-10-04T08:36:00Z</cp:lastPrinted>
  <dcterms:modified xsi:type="dcterms:W3CDTF">2024-10-04T06:37:00Z</dcterms:modified>
  <cp:revision>5</cp:revision>
  <dc:subject/>
  <dc:title>DOMAĆI SOK OD JAGODA</dc:title>
</cp:coreProperties>
</file>