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UNIVERZITET U TUZLI</w:t>
      </w:r>
    </w:p>
    <w:p>
      <w:pPr>
        <w:pStyle w:val="Normal"/>
        <w:rPr/>
      </w:pPr>
      <w:r>
        <w:rPr>
          <w:rFonts w:cs="Arial" w:ascii="Arial" w:hAnsi="Arial"/>
          <w:b/>
          <w:lang w:val="hr-BA"/>
        </w:rPr>
        <w:t xml:space="preserve">Fakultet za tjelesni odgoj i sport </w:t>
      </w:r>
    </w:p>
    <w:p>
      <w:pPr>
        <w:pStyle w:val="Normal"/>
        <w:rPr/>
      </w:pPr>
      <w:r>
        <w:rPr>
          <w:rFonts w:cs="Arial" w:ascii="Arial" w:hAnsi="Arial"/>
          <w:b/>
          <w:lang w:val="hr-BA"/>
        </w:rPr>
        <w:t>Broj: 02/11-4813-1.2/24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hr-BA"/>
        </w:rPr>
        <w:t>Tuzla, 10.09.2024. godine</w:t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ana 125. Statuta JU Univerzitet u Tuzli (Prečišćeni tekst), Odluke Senata Univerziteta u Tuzli o broju studenata za upis u prvu godinu prvog i integriranog prvog i drugog ciklusa studija, na fakultete/Akademiju Univerziteta u Tuzli u akademskoj 2024/25. godini broj: 03-3092-1-1/24 od 30.05.2024. godine i broj: 03-3305-1-15/24 od 12.06.2024. godine, te člana 12. i 13. Konkursa za upis studenata u prvu godinu prvog i integriranog prvog i drugog ciklusa studija na fakultete/Akademiju Univerziteta u Tuzli u akademskoj 2024/25. godini Naučno- nastavno vijeće Fakulteta za tjelesni odgoj i sport na VIII (osmoj) vanrednoj elektronskoj sjednici održanoj dana 10.09.2024. godine, donijelo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usvajanju konačne Rang liste kandidata koji su stekli pravo upisa na Fakulteta za tjelesni odgoj i sport Univerziteta u Tuzli u akademskoj 2024/2025. godini (drugi upisni rok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</w:rPr>
        <w:t>Usvaja se konačna rang lista kako slijedi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IJSKI PROGRAM: TJELESNI ODGOJ I SPORT (državljani BiH)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"/>
        <w:gridCol w:w="2133"/>
        <w:gridCol w:w="940"/>
        <w:gridCol w:w="1339"/>
        <w:gridCol w:w="568"/>
        <w:gridCol w:w="493"/>
        <w:gridCol w:w="1095"/>
        <w:gridCol w:w="1006"/>
        <w:gridCol w:w="4628"/>
      </w:tblGrid>
      <w:tr>
        <w:trPr>
          <w:trHeight w:val="85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OVANJE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d. </w:t>
              <w:br/>
              <w:t>br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andidat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šti</w:t>
              <w:br/>
              <w:t>kriterij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edinačni</w:t>
              <w:br/>
              <w:t>kriterij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sterna matura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i vid završnog ispita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emni ispit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S 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4,6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S 00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,3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S 00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S 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5,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ndidati koji su konkurisali za upis u I (prvu) godinu prvog ciklusa  studija  na Fakultetu za tjelesni odgoj i sport, studijski program: </w:t>
      </w:r>
      <w:r>
        <w:rPr>
          <w:rFonts w:cs="Arial" w:ascii="Arial" w:hAnsi="Arial"/>
          <w:b/>
        </w:rPr>
        <w:t>Tjelesni odgoj i sport,</w:t>
      </w:r>
      <w:r>
        <w:rPr>
          <w:rFonts w:cs="Arial" w:ascii="Arial" w:hAnsi="Arial"/>
        </w:rPr>
        <w:t xml:space="preserve"> od rednog broja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ključno sa rednim  brojem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rimaju se u kategoriju redovnih studenata koji se finansiraju iz Budžeta TK i plaćaju participaciju u troškovima studij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vaja se konačna rang lista kako slijed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SKI PROGRAM: SPORTSKI TRENER</w:t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50"/>
        <w:gridCol w:w="828"/>
        <w:gridCol w:w="1339"/>
        <w:gridCol w:w="1784"/>
        <w:gridCol w:w="2595"/>
        <w:gridCol w:w="1472"/>
        <w:gridCol w:w="961"/>
      </w:tblGrid>
      <w:tr>
        <w:trPr>
          <w:trHeight w:val="8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OVANJE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d. </w:t>
              <w:br/>
              <w:t>b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andid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šti</w:t>
              <w:br/>
              <w:t>kriteri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edinačni</w:t>
              <w:br/>
              <w:t>kriteri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sterna matur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i vid završnog ispi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emni isp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1,9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,3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2,1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,7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,0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16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5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,0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7,9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,5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,4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,1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0,9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0,4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,2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S 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5,67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koji su konkurisali za upis u I (prvu) godinu prvog ciklusa studija na Fakultet za tjelesni odgoj i sport,</w:t>
      </w:r>
      <w:r>
        <w:rPr>
          <w:rFonts w:cs="Arial" w:ascii="Arial" w:hAnsi="Arial"/>
          <w:b/>
        </w:rPr>
        <w:t xml:space="preserve"> studijski program: Sportski trener, </w:t>
      </w:r>
      <w:r>
        <w:rPr>
          <w:rFonts w:cs="Arial" w:ascii="Arial" w:hAnsi="Arial"/>
        </w:rPr>
        <w:t xml:space="preserve">od rednog broja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ključno sa rednim brojem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rimaju se u kategoriju vanrednih studenata koji plaćaju školar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5.</w:t>
      </w:r>
    </w:p>
    <w:p>
      <w:pPr>
        <w:pStyle w:val="Normal"/>
        <w:jc w:val="both"/>
        <w:rPr/>
      </w:pPr>
      <w:r>
        <w:rPr>
          <w:rFonts w:cs="Arial" w:ascii="Arial" w:hAnsi="Arial"/>
        </w:rPr>
        <w:t>Kandidati koji su konkurisali za upis u I (prvu) godinu prvog ciklusa studija na Fakultet za tjelesni odgoj i sport,</w:t>
      </w:r>
      <w:r>
        <w:rPr>
          <w:rFonts w:cs="Arial" w:ascii="Arial" w:hAnsi="Arial"/>
          <w:b/>
        </w:rPr>
        <w:t xml:space="preserve"> studijski program: Sportski trener, </w:t>
      </w:r>
      <w:r>
        <w:rPr>
          <w:rFonts w:cs="Arial" w:ascii="Arial" w:hAnsi="Arial"/>
        </w:rPr>
        <w:t xml:space="preserve">od rednog broja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zaključno sa rednim brojem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položili su prijemni ispit, ali ne ulaze u odobrenu kvotu za u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6.</w:t>
      </w:r>
    </w:p>
    <w:p>
      <w:pPr>
        <w:pStyle w:val="Normal"/>
        <w:jc w:val="both"/>
        <w:rPr/>
      </w:pPr>
      <w:r>
        <w:rPr>
          <w:rFonts w:cs="Arial" w:ascii="Arial" w:hAnsi="Arial"/>
        </w:rPr>
        <w:t>Upis primljenih kandidata iz člana 1. i člana 2. ove Odluke obavit će se od 11.09. do 20.09.2024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sce upisnog materijala kandidati mogu nabaviti u skriptarnici Tehnološkog fakulteta,  Filozofskog fakulteta i Medicinskog fakulteta Univerziteta u Tuzl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7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je konačna i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Predsjedavajuć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Naučno-nastavnog vijeć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                  Dr.sci. Vlatko Šeparović, red.pro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x Studentska služ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x Oglas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x Ured za nast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 Evidencija NN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a/a</w:t>
      </w:r>
    </w:p>
    <w:sectPr>
      <w:type w:val="nextPage"/>
      <w:pgSz w:orient="landscape" w:w="16838" w:h="11906"/>
      <w:pgMar w:left="719" w:right="89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bs-B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both"/>
      <w:outlineLvl w:val="3"/>
    </w:pPr>
    <w:rPr>
      <w:rFonts w:ascii="Arial" w:hAnsi="Arial" w:eastAsia="Calibri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textAlignment w:val="top"/>
    </w:pPr>
    <w:rPr>
      <w:rFonts w:ascii="Arial" w:hAnsi="Arial" w:cs="Arial"/>
      <w:b/>
      <w:bCs/>
      <w:color w:val="FFFFF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lang w:val="bs-B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lang w:val="bs-B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bs-B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bs-B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bs-B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bs-B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lang w:val="bs-B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ascii="Arial" w:hAnsi="Arial" w:cs="Arial"/>
      <w:b/>
      <w:bCs/>
      <w:lang w:val="bs-B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66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lang w:val="bs-B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lang w:val="bs-B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lang w:val="bs-B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FF"/>
      <w:lang w:val="bs-B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E7" w:val="clear"/>
      <w:spacing w:before="100" w:after="10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E7" w:val="clear"/>
      <w:spacing w:before="100" w:after="10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E7" w:val="clear"/>
      <w:spacing w:before="100" w:after="100"/>
      <w:jc w:val="center"/>
      <w:textAlignment w:val="center"/>
    </w:pPr>
    <w:rPr>
      <w:rFonts w:ascii="Arial" w:hAnsi="Arial" w:cs="Arial"/>
      <w:b/>
      <w:bCs/>
      <w:lang w:val="bs-B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bs-B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bs-B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9:00Z</dcterms:created>
  <dc:creator>Kompjuter6</dc:creator>
  <dc:description/>
  <cp:keywords/>
  <dc:language>en-US</dc:language>
  <cp:lastModifiedBy>Senada</cp:lastModifiedBy>
  <cp:lastPrinted>2024-09-09T14:37:00Z</cp:lastPrinted>
  <dcterms:modified xsi:type="dcterms:W3CDTF">2024-09-09T12:43:00Z</dcterms:modified>
  <cp:revision>8</cp:revision>
  <dc:subject/>
  <dc:title>DOMAĆI SOK OD JAG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957EB63264F55BB56E88D0F7AAF01</vt:lpwstr>
  </property>
  <property fmtid="{D5CDD505-2E9C-101B-9397-08002B2CF9AE}" pid="3" name="KSOProductBuildVer">
    <vt:lpwstr>1033-12.2.0.17119</vt:lpwstr>
  </property>
</Properties>
</file>